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ско такмичење из математике 2009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. РАЗРЕД</w:t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295900" cy="3038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4. 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0" cy="3133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5. 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86350" cy="4733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6. 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3025" cy="32861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7. РАЗРЕ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0" cy="37433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8. РАЗРЕД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0" cy="2819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7:00Z</dcterms:created>
  <dc:creator>Korisnik</dc:creator>
  <dc:description/>
  <cp:keywords/>
  <dc:language>en-US</dc:language>
  <cp:lastModifiedBy>Korisnik</cp:lastModifiedBy>
  <dcterms:modified xsi:type="dcterms:W3CDTF">2013-01-17T19:17:00Z</dcterms:modified>
  <cp:revision>2</cp:revision>
  <dc:subject/>
  <dc:title/>
</cp:coreProperties>
</file>