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ШКОЛСКО ТАКМИЧЕЊЕ 2004.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РАЗРЕД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590665" cy="3486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5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571615" cy="2809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477635" cy="19240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7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582410" cy="2124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8. РАЗРЕД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43040" cy="27044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0:00Z</dcterms:created>
  <dc:creator>Korisnik</dc:creator>
  <dc:description/>
  <cp:keywords/>
  <dc:language>en-US</dc:language>
  <cp:lastModifiedBy>Korisnik</cp:lastModifiedBy>
  <dcterms:modified xsi:type="dcterms:W3CDTF">2012-12-24T11:10:00Z</dcterms:modified>
  <cp:revision>2</cp:revision>
  <dc:subject/>
  <dc:title/>
</cp:coreProperties>
</file>