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ШКОЛСКО ТАКМИЧЕЊЕ 200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4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6726555" cy="3924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5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6733540" cy="39566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6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6743700" cy="3065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7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6712585" cy="30327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8. РАЗРЕД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00850" cy="35140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1:00Z</dcterms:created>
  <dc:creator>Korisnik</dc:creator>
  <dc:description/>
  <cp:keywords/>
  <dc:language>en-US</dc:language>
  <cp:lastModifiedBy>Korisnik</cp:lastModifiedBy>
  <dcterms:modified xsi:type="dcterms:W3CDTF">2012-12-24T11:21:00Z</dcterms:modified>
  <cp:revision>3</cp:revision>
  <dc:subject/>
  <dc:title/>
</cp:coreProperties>
</file>