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ТРУЧНОГ УПУТСТВА о дистрибуцији, коришћењу, чувању и враћању уџбеника које финансира Влада Републике Србије, број: 650-02-165/2012-15, од 24. маја 2012. године, Министарство просвете и науке</w:t>
      </w:r>
      <w:r>
        <w:rPr/>
        <w:t xml:space="preserve"> </w:t>
      </w:r>
      <w:r>
        <w:rPr>
          <w:lang w:val="sr-RS"/>
        </w:rPr>
        <w:t>и технолошког развоја</w:t>
      </w:r>
      <w:r>
        <w:rPr>
          <w:lang w:val="sr-CS"/>
        </w:rPr>
        <w:t xml:space="preserve"> прописује образац потврде о преузимању, коришћењу, чувању и враћању уџбеник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ПОТВР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ПРЕУЗИМАЊУ, КОРИШЋЕЊУ, ЧУВАЊУ И ВРАЋАЊУ УЏБЕНИКА  У ОШ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__________________________“,  ОПШТИНА 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ИМЕ</w:t>
      </w:r>
      <w:r>
        <w:rPr>
          <w:lang w:val="sr-Latn-CS"/>
        </w:rPr>
        <w:t xml:space="preserve"> И</w:t>
      </w:r>
      <w:r>
        <w:rPr>
          <w:lang w:val="sr-CS"/>
        </w:rPr>
        <w:t xml:space="preserve"> ПРЕЗИМЕ УЧЕНИКА, РАЗРЕД  И ШКОЛСКА ГОДИНА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1435</wp:posOffset>
                </wp:positionV>
                <wp:extent cx="6410325" cy="303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05pt;width:504.7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ПРЕУЗЕТИХ И ВРАЋЕНИХ УЏБЕНИКА И ДРУГИХ УЏБЕНИЧКИХ ЈЕДИНИЦА: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60"/>
        <w:gridCol w:w="2269"/>
        <w:gridCol w:w="3779"/>
      </w:tblGrid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УЗЕТИ УЏБЕНИЦ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ИДЕНЦИО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АЋЕНИ УЏБЕНИЦИ</w:t>
            </w:r>
          </w:p>
        </w:tc>
      </w:tr>
      <w:tr>
        <w:trPr>
          <w:trHeight w:val="5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Обавеза школе је:</w:t>
      </w:r>
    </w:p>
    <w:p>
      <w:pPr>
        <w:pStyle w:val="Normal"/>
        <w:numPr>
          <w:ilvl w:val="0"/>
          <w:numId w:val="3"/>
        </w:numPr>
        <w:jc w:val="both"/>
        <w:rPr>
          <w:lang w:val="sr-CS" w:eastAsia="en-US"/>
        </w:rPr>
      </w:pPr>
      <w:r>
        <w:rPr>
          <w:lang w:val="sr-CS" w:eastAsia="en-US"/>
        </w:rPr>
        <w:t>да се стара о уџбеницима који се налазе на чувању у школи за време када нема наставе и да након враћања све уџбенике складишти и чува и о њима сачини и води потребну документацију, како би могли бити коришћени у следећој школској години;</w:t>
      </w:r>
    </w:p>
    <w:p>
      <w:pPr>
        <w:pStyle w:val="Normal"/>
        <w:numPr>
          <w:ilvl w:val="0"/>
          <w:numId w:val="3"/>
        </w:numPr>
        <w:jc w:val="both"/>
        <w:rPr>
          <w:lang w:val="sr-CS" w:eastAsia="en-US"/>
        </w:rPr>
      </w:pPr>
      <w:r>
        <w:rPr>
          <w:lang w:val="sr-CS" w:eastAsia="en-US"/>
        </w:rPr>
        <w:t>да обезбеди да се о преузетим и враћеним уџбеницима води одговарајућа евиденција која садржи: назив уџбеника по предметима и разредима</w:t>
      </w:r>
      <w:r>
        <w:rPr>
          <w:lang w:val="sr-Latn-CS" w:eastAsia="en-US"/>
        </w:rPr>
        <w:t>,</w:t>
      </w:r>
      <w:r>
        <w:rPr>
          <w:lang w:val="sr-CS" w:eastAsia="en-US"/>
        </w:rPr>
        <w:t xml:space="preserve"> име аутора</w:t>
      </w:r>
      <w:r>
        <w:rPr>
          <w:lang w:val="sr-Latn-CS" w:eastAsia="en-US"/>
        </w:rPr>
        <w:t>,</w:t>
      </w:r>
      <w:r>
        <w:rPr>
          <w:lang w:val="sr-CS" w:eastAsia="en-US"/>
        </w:rPr>
        <w:t xml:space="preserve"> нумерацију уџбеника</w:t>
      </w:r>
      <w:r>
        <w:rPr>
          <w:lang w:val="sr-Latn-CS" w:eastAsia="en-US"/>
        </w:rPr>
        <w:t>,</w:t>
      </w:r>
      <w:r>
        <w:rPr>
          <w:lang w:val="sr-CS" w:eastAsia="en-US"/>
        </w:rPr>
        <w:t xml:space="preserve"> име и одељење ученика који га је задужи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>да формира Комисију за процену оштећења уџбеника у скаладу са стручним упутством</w:t>
      </w:r>
      <w:r>
        <w:rPr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 w:eastAsia="en-US"/>
        </w:rPr>
      </w:pPr>
      <w:r>
        <w:rPr>
          <w:lang w:val="sr-CS" w:eastAsia="en-US"/>
        </w:rPr>
        <w:t>да подели уџбенике на начин да сви ученици добијају сразмерно једнак број нових и коришћених уџбеника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>Обавеза родитеља, односно старатељ ученика је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обезбеди да се уџбеници користе и чувају у складу са њиховом основном наменом, односно на начин да могу да се користе најмање три школске године, а остале уџбеничке јединице (радне свеске и збирке задатака) једну школску годи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неоштећене уџбенике врати школи последњег наставног дана, ако ученик завршава разред, односно, одмах по завршетку разреда, ако је упућен на поправни испит или понавља разред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школи надокнадим пуну материјалну вредност оштећених или изгубљених уџбеника којима није прошао рок коришћења ( оштећеним уџбеником сматра се уџбеник који није целовит, недостаје део уџбеника или текста, или је обележен на местима која нису предвиђена за обележавање тако да није могуће брисање и употрба истог за наредну генерацију ученика, или је оштећењн на неки други начин тако да није могуће учити из њега, односно није употребљив за наредну генерацију ученика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а школи надокнадим пуну материјалну вредност уџбеничког комплета, ако се ученик испише из школе у току године, или је напу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УЗИМАЊЕ УЏБЕНИКА</w:t>
        <w:tab/>
        <w:tab/>
        <w:tab/>
        <w:tab/>
        <w:tab/>
        <w:t xml:space="preserve">   ВРАЋАЊЕ УЏБЕНИК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ОДЕЉЕЊСКИ СТАРЕШИНА                                  </w:t>
        <w:tab/>
        <w:tab/>
        <w:t xml:space="preserve">   ОДЕЉЕЊСКИ СТАРЕШИНА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РОДИТЕЉ/СТАРАТЕЉ</w:t>
        <w:tab/>
        <w:tab/>
        <w:tab/>
        <w:tab/>
        <w:tab/>
        <w:t xml:space="preserve">         РОДИТЕЉ/СТАРАТЕЉ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ДАТУМ</w:t>
        <w:tab/>
        <w:tab/>
        <w:tab/>
        <w:tab/>
        <w:tab/>
        <w:tab/>
        <w:tab/>
        <w:tab/>
        <w:t xml:space="preserve">     ДАТУ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7:00Z</dcterms:created>
  <dc:creator>NIP 1</dc:creator>
  <dc:description/>
  <cp:keywords/>
  <dc:language>en-US</dc:language>
  <cp:lastModifiedBy>Korisnik</cp:lastModifiedBy>
  <cp:lastPrinted>2012-06-21T10:52:00Z</cp:lastPrinted>
  <dcterms:modified xsi:type="dcterms:W3CDTF">2013-01-08T10:33:00Z</dcterms:modified>
  <cp:revision>4</cp:revision>
  <dc:subject/>
  <dc:title>На основу Одлуке о обезбеђивању уџбеника основним школама на територији града Београда (Сл</dc:title>
</cp:coreProperties>
</file>